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l der AG Jobcen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m 06.05.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tokoll: K. Marquar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 1</w:t>
        <w:tab/>
        <w:tab/>
        <w:t>Begrüßung</w:t>
      </w:r>
    </w:p>
    <w:p>
      <w:pPr>
        <w:pStyle w:val="Normal"/>
        <w:rPr/>
      </w:pPr>
      <w:r>
        <w:rPr>
          <w:rFonts w:cs="Arial" w:ascii="Arial" w:hAnsi="Arial"/>
        </w:rPr>
        <w:t>TOP 2</w:t>
        <w:tab/>
        <w:tab/>
        <w:t xml:space="preserve">Einzelfallbesprechu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 3</w:t>
        <w:tab/>
        <w:tab/>
        <w:t>Antworten zu Fragen aus der letzten Sitz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 4</w:t>
        <w:tab/>
        <w:tab/>
        <w:t>Jugendberufsagent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 5</w:t>
        <w:tab/>
        <w:tab/>
        <w:t>Bericht vom Wohnraumbündnis und AG Geschütztes Marktsegment</w:t>
      </w:r>
    </w:p>
    <w:p>
      <w:pPr>
        <w:pStyle w:val="Normal"/>
        <w:rPr/>
      </w:pPr>
      <w:r>
        <w:rPr>
          <w:rFonts w:cs="Arial" w:ascii="Arial" w:hAnsi="Arial"/>
        </w:rPr>
        <w:t>TOP 6</w:t>
        <w:tab/>
        <w:tab/>
        <w:t xml:space="preserve">FuA- Projekt Wohnra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 1</w:t>
        <w:tab/>
        <w:tab/>
        <w:t>Hr. Marquardt begrüßt die Anwese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 2</w:t>
        <w:tab/>
        <w:tab/>
        <w:t>Einzelfälle wurden nicht vorgetr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 3</w:t>
        <w:tab/>
        <w:tab/>
        <w:t xml:space="preserve">Die Vorlage des Jobcenters zum Prüfen von Miethöhen, eingestellt bei </w:t>
        <w:tab/>
        <w:tab/>
        <w:t>den Protokollen der AG Jobcenter wurde positiv gewürdigt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 xml:space="preserve">Nachtrag zur Sitzung: Ein Up-Date der Zahlen bei Veränderungen </w:t>
        <w:tab/>
        <w:tab/>
        <w:tab/>
        <w:t>der Sätze wäre wünschenswert und Hilfreich.</w:t>
      </w:r>
    </w:p>
    <w:p>
      <w:pPr>
        <w:pStyle w:val="Normal"/>
        <w:ind w:left="1410" w:hanging="0"/>
        <w:rPr/>
      </w:pPr>
      <w:r>
        <w:rPr>
          <w:rFonts w:cs="Arial" w:ascii="Arial" w:hAnsi="Arial"/>
        </w:rPr>
        <w:t>Eine Überschreitung des angeführten Mietpreises pro qm ist ein KO- Kriterium für die Kostenübernah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Wenn das Jugendamt das Ende der Jugendhilfe bescheinigt, wird dies </w:t>
        <w:tab/>
        <w:tab/>
        <w:t xml:space="preserve">vom Jobcenter ohne Diskussion anerkan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ie jetzt gültigen Ausführungsbestimmungen zu den Sanktionen von </w:t>
        <w:tab/>
        <w:tab/>
        <w:t xml:space="preserve">jungen Menschen sind gegenüber den vorherigen Bestimmungen eine </w:t>
        <w:tab/>
        <w:tab/>
        <w:t>Verbesser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 kann die Dauer einer ausgesprochenen Sanktion bei erklärter Mit-</w:t>
        <w:tab/>
        <w:tab/>
        <w:t>wirkungsbereitschaft auf 6 Wochen verkürz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Wer nicht die Fähigkeit zur Mitwirkung hat, muss dies durch ärztliches </w:t>
        <w:tab/>
        <w:tab/>
        <w:t xml:space="preserve">Attest, ggf. durch den Amtsarzt oder durch ein Gutachten vom SPD </w:t>
        <w:tab/>
        <w:tab/>
        <w:t>nachwei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 4</w:t>
        <w:tab/>
        <w:tab/>
        <w:t>Zitat aus: Berliner Zeitung v. 30.4.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"</w:t>
      </w:r>
      <w:r>
        <w:rPr>
          <w:rFonts w:cs="Arial" w:ascii="Arial" w:hAnsi="Arial"/>
          <w:b/>
        </w:rPr>
        <w:t xml:space="preserve"> Bessere Ausbildungsberatung für Jugendliche gepl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ine Jugendberufsagentur soll die Ausbildungs-Chancen für </w:t>
        <w:tab/>
        <w:tab/>
        <w:tab/>
        <w:t xml:space="preserve">Jugendliche in Berlin verbessern. Senat, Wirtschaft und Arbeitsagentur </w:t>
        <w:tab/>
        <w:tab/>
        <w:t xml:space="preserve">unterzeichneten am Montag eine Vereinbarung. Derzeit sind knapp </w:t>
        <w:tab/>
        <w:tab/>
        <w:t xml:space="preserve">18.200 junge Menschen unter 25 Jahren in Berlin arbeitslos. Rund 1500 </w:t>
        <w:tab/>
        <w:tab/>
        <w:t xml:space="preserve">Jugendliche bekamen 2013 keinen Ausbildungsplatz, jeder dritte </w:t>
        <w:tab/>
        <w:tab/>
        <w:tab/>
        <w:t xml:space="preserve">Jugendliche bricht die Ausbildung ab. Das sind die bundesweit </w:t>
        <w:tab/>
        <w:tab/>
        <w:tab/>
        <w:t xml:space="preserve">schlechtesten Zahlen. Die Jugendberufsagentur soll Beratung und </w:t>
        <w:tab/>
        <w:tab/>
        <w:t xml:space="preserve">Betreuung aus einer Hand anbieten. Eng soll dabei auch mit Schulen </w:t>
        <w:tab/>
        <w:tab/>
        <w:t xml:space="preserve">und Jugendhilfe kooperiert werden, hieß es. Ziel ist es, in allen Bezirken </w:t>
        <w:tab/>
        <w:tab/>
        <w:t>eine Anlaufstellen anzubieten. Die ersten drei sollen 2015 starten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in genauer Zeitplan kann vom Jobcenter noch nicht genann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P 5 </w:t>
        <w:tab/>
        <w:t xml:space="preserve">Das Wohnraumbündnis stellt die Forderung, im Neubaugebiet "Parks </w:t>
        <w:tab/>
        <w:tab/>
        <w:t xml:space="preserve">Range" schon in die Planungsaufgabe die Verpflichtung zu 30% </w:t>
        <w:tab/>
        <w:tab/>
        <w:tab/>
        <w:t>Sozialwohnungen aufzuneh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erlinweit liegt der Wohnungsleerstand bei 0,8 - 1,5%, eine Zahl, die </w:t>
        <w:tab/>
        <w:tab/>
        <w:t xml:space="preserve">Wohnungssuche illusorisch erscheinen lässt.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Hr. Schmidt vom Bauamt soll geäußert haben, dass in der </w:t>
        <w:tab/>
        <w:tab/>
        <w:tab/>
        <w:tab/>
        <w:t xml:space="preserve">Thermometersiedlung der Leerstand viel höher sein soll, also </w:t>
        <w:tab/>
        <w:tab/>
        <w:tab/>
        <w:t>Wohnungen zu mieten sei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n Staaken soll es Baugesellschaften geben, die Neubauten errichten, </w:t>
        <w:tab/>
        <w:tab/>
        <w:t xml:space="preserve">welche dann mit ca 6,-€ qm- Miete angeboten werden können. Über </w:t>
        <w:tab/>
        <w:tab/>
        <w:t>den Standart ist nichts näheres bekan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P 6</w:t>
        <w:tab/>
        <w:tab/>
        <w:t xml:space="preserve">Das Treffen mit Wohnungsbaugesellschaften und- Genossenschaften </w:t>
        <w:tab/>
        <w:tab/>
        <w:t xml:space="preserve">sowie anderen Wohnungsgebern wird voraussichtlich erst im </w:t>
        <w:tab/>
        <w:tab/>
        <w:tab/>
        <w:t>September stattfi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nächste AG Jobcenter findet am 16.09.2014 von 14.00 - 15.30 Uhr bei Sozialarbeit &amp; Segeln in der Bundesallee 56, 10715 Berlin sta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us Marquard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47:00Z</dcterms:created>
  <dc:creator>Admin</dc:creator>
  <dc:description/>
  <dc:language>en-US</dc:language>
  <cp:lastModifiedBy>Petra Mehrmann</cp:lastModifiedBy>
  <dcterms:modified xsi:type="dcterms:W3CDTF">2014-05-19T13:47:00Z</dcterms:modified>
  <cp:revision>2</cp:revision>
  <dc:subject/>
  <dc:title>Protokoll der AG Jobcenter</dc:title>
</cp:coreProperties>
</file>